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ltima chiamata per le Alitalia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chi ha ancora obbligazioni e/o azioni Alitalia non c’è tempo da perdere, qualora non abbia già provveduto. La scadenza può infatti porre qualche problema, perché è la fine di agosto (di quest’anno: 2009) e quasi sicuramente qualcuno perderà l’ultimo treno o, meglio, l’ultimo vo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banche e gli altri intermediari hanno mandato una lettera ai possessori dei titoli, ma qualcuno potrebbe non averla vista perché in ferie, non averla aperta per trascuratezza o non averla proprio ricevuta per un disgui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unto è che bisogna consegnare la richiesta firmata entro fine mese e aspettare il 31 agosto non è la cosa più furba. In linea di principio si può anche spedirla, ma con qualche rischio che non arrivi in temp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Ministero dell’Economia e delle Finanze offre infatti titoli di stato a chi ha ancora obbligazioni e/o azioni Alitalia. Si tratta di Buoni del Tesoro Poliennali (Btp) con scadenza il 31-12-2012 di nuova emiss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particolare per ogni 100 euro di valore nominale delle obbligazioni Alitalia si otterranno circa 71 euro di Btp (in valore nominale) e per ogni azione Alitalia si otterranno 0,2722 euro di Btp. I termini dell’offerta sono più complessi, sono previsti minimi e massimi ecc., ma semplificando è così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può discutere se l’offerta sia generosa o avara. Per avere un confronto l’ultimo prezzo delle obbligazioni convertibili Alitalia 7,5% 2010 prima della sospensione a inizio giugno 2008 fu di 65 euro e l’ultimo prezzo delle azioni circa 0,5 euro. Di certo gli obbligazionisti avrebbero ottenuto molto di più se l’Alitalia passava a Air France, come prevedeva il governo Prod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una cosa è certa. Gli obbligazionisti che non accettano l’offerta otterranno molto meno (e chissà quando) alla conclusione della procedura fallimentare e gli azionisti non otterranno assolutamente nul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er approfondimenti si possono leggere vari miei interventi sul tema nella mia pagina web all’Università di Torino: </w:t>
      </w:r>
      <w:hyperlink r:id="rId2">
        <w:r>
          <w:rPr>
            <w:rStyle w:val="InternetLink"/>
            <w:rFonts w:cs="Verdana" w:ascii="Verdana" w:hAnsi="Verdana"/>
          </w:rPr>
          <w:t>www.beppescienza.it</w:t>
        </w:r>
      </w:hyperlink>
      <w:r>
        <w:rPr>
          <w:rFonts w:cs="Verdana" w:ascii="Verdana" w:hAnsi="Verdana"/>
        </w:rPr>
        <w:t xml:space="preserve"> e in particolare il mio articolo: “Bond Alitalia, perché rimpiangere Air France” apparso su </w:t>
      </w:r>
      <w:r>
        <w:rPr>
          <w:rFonts w:cs="Verdana" w:ascii="Verdana" w:hAnsi="Verdana"/>
          <w:i/>
          <w:iCs/>
        </w:rPr>
        <w:t>La Repubblica</w:t>
      </w:r>
      <w:r>
        <w:rPr>
          <w:rFonts w:cs="Verdana" w:ascii="Verdana" w:hAnsi="Verdana"/>
        </w:rPr>
        <w:t xml:space="preserve"> (6-7-2009, </w:t>
      </w:r>
      <w:r>
        <w:rPr>
          <w:rFonts w:cs="Verdana" w:ascii="Verdana" w:hAnsi="Verdana"/>
          <w:i/>
          <w:iCs/>
        </w:rPr>
        <w:t>Affari &amp; Finanza</w:t>
      </w:r>
      <w:r>
        <w:rPr>
          <w:rFonts w:cs="Verdana" w:ascii="Verdana" w:hAnsi="Verdana"/>
        </w:rPr>
        <w:t xml:space="preserve">, pag. 19). Vedi all’indirizzo: </w:t>
      </w:r>
      <w:hyperlink r:id="rId3">
        <w:r>
          <w:rPr>
            <w:rStyle w:val="InternetLink"/>
            <w:rFonts w:cs="Verdana" w:ascii="Verdana" w:hAnsi="Verdana"/>
          </w:rPr>
          <w:t>http://www.dm.unito.it/personalpages/scienza/documenti/Repubblica-2009-07-06-Alitalia.htm</w:t>
        </w:r>
      </w:hyperlink>
      <w:r>
        <w:rPr>
          <w:rFonts w:cs="Verdana" w:ascii="Verdana" w:hAnsi="Verdana"/>
        </w:rPr>
        <w:t xml:space="preserve"> e anche </w:t>
      </w:r>
      <w:hyperlink r:id="rId4">
        <w:r>
          <w:rPr>
            <w:rStyle w:val="InternetLink"/>
            <w:rFonts w:cs="Verdana" w:ascii="Verdana" w:hAnsi="Verdana"/>
          </w:rPr>
          <w:t>http://www.dm.unito.it/personalpages/scienza/documenti/Repubblica-2009-07-06-tabelle.rtf</w:t>
        </w:r>
      </w:hyperlink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Beppe Scienza</w:t>
      </w:r>
    </w:p>
    <w:p>
      <w:pPr>
        <w:pStyle w:val="Normal"/>
        <w:ind w:left="3540" w:firstLine="708"/>
        <w:rPr/>
      </w:pPr>
      <w:hyperlink r:id="rId5">
        <w:r>
          <w:rPr>
            <w:rStyle w:val="InternetLink"/>
            <w:rFonts w:cs="Verdana" w:ascii="Verdana" w:hAnsi="Verdana"/>
          </w:rPr>
          <w:t>beppe.scienza@unito.it</w:t>
        </w:r>
      </w:hyperlink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ppescienza.it/" TargetMode="External"/><Relationship Id="rId3" Type="http://schemas.openxmlformats.org/officeDocument/2006/relationships/hyperlink" Target="http://www.dm.unito.it/personalpages/scienza/documenti/Repubblica-2009-07-06-Alitalia.htm" TargetMode="External"/><Relationship Id="rId4" Type="http://schemas.openxmlformats.org/officeDocument/2006/relationships/hyperlink" Target="http://www.dm.unito.it/personalpages/scienza/documenti/Repubblica-2009-07-06-tabelle.rtf" TargetMode="External"/><Relationship Id="rId5" Type="http://schemas.openxmlformats.org/officeDocument/2006/relationships/hyperlink" Target="mailto:beppe.scienza@uni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17:00Z</dcterms:created>
  <dc:creator>xxx</dc:creator>
  <dc:description/>
  <dc:language>en-US</dc:language>
  <cp:lastModifiedBy>xxx</cp:lastModifiedBy>
  <dcterms:modified xsi:type="dcterms:W3CDTF">2009-08-25T09:25:00Z</dcterms:modified>
  <cp:revision>3</cp:revision>
  <dc:subject/>
  <dc:title>Ultima chiamata per le Alitalia</dc:title>
</cp:coreProperties>
</file>