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Style w:val="Grassetto"/>
        </w:rPr>
      </w:pPr>
      <w:r>
        <w:rPr/>
        <w:t xml:space="preserve">Proposta di e-mail da inviare al Ministero del Tesoro all'indirizzo: </w:t>
      </w:r>
      <w:hyperlink r:id="rId2">
        <w:r>
          <w:rPr>
            <w:rStyle w:val="InternetLink"/>
          </w:rPr>
          <w:t>dt.direzione4.ufficio4@tesoro.it</w:t>
        </w:r>
      </w:hyperlink>
    </w:p>
    <w:p>
      <w:pPr>
        <w:pStyle w:val="Normal"/>
        <w:rPr>
          <w:rStyle w:val="Grassetto"/>
        </w:rPr>
      </w:pPr>
      <w:r>
        <w:rPr/>
      </w:r>
    </w:p>
    <w:p>
      <w:pPr>
        <w:pStyle w:val="Normal"/>
        <w:rPr/>
      </w:pPr>
      <w:r>
        <w:rPr>
          <w:rStyle w:val="Grassetto"/>
        </w:rPr>
        <w:t>Oggetto: limiti d'investimento dei fondi pensione</w:t>
      </w:r>
    </w:p>
    <w:p>
      <w:pPr>
        <w:pStyle w:val="Normal"/>
        <w:rPr>
          <w:rStyle w:val="Grassetto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Grassetto"/>
        </w:rPr>
      </w:pPr>
      <w:r>
        <w:rPr>
          <w:rStyle w:val="Grassetto"/>
        </w:rPr>
        <w:t>È inammissibile equiparare fondi comuni e simili, i c.d. OICR, agli strumenti finanziari negoziati nei mercati regolamentati, cioè in pratica ai titoli quotati (art. 5 comma 1);</w:t>
      </w:r>
    </w:p>
    <w:p>
      <w:pPr>
        <w:pStyle w:val="Normal"/>
        <w:numPr>
          <w:ilvl w:val="0"/>
          <w:numId w:val="1"/>
        </w:numPr>
        <w:rPr/>
      </w:pPr>
      <w:r>
        <w:rPr/>
        <w:t>È il trionfo del subappalto che un fondo pensione possa avere il 100% del patrimonio in fondi comuni e sicav (art. 5 comma 1), in assenza di trasparenza sulle attività possedute e sulle compravendite delle medesime: chi non sa investire i soldi dei lavoratori, vada a spalar meliga anziché rigirarli all'industria parassitaria del risparmio gestito;</w:t>
      </w:r>
    </w:p>
    <w:p>
      <w:pPr>
        <w:pStyle w:val="Normal"/>
        <w:numPr>
          <w:ilvl w:val="0"/>
          <w:numId w:val="1"/>
        </w:numPr>
        <w:rPr>
          <w:rStyle w:val="Grassetto"/>
        </w:rPr>
      </w:pPr>
      <w:r>
        <w:rPr>
          <w:rStyle w:val="Grassetto"/>
        </w:rPr>
        <w:t>Calpesta ogni regola di prudenza permettere direttamente il 30% in strumenti finanziari non negoziati in mercati regolamentati (art. 5 comma 1): a un fondo devono essere permessi solo titoli quotat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iù forte ragione devono essere banditi </w:t>
      </w:r>
      <w:r>
        <w:rPr>
          <w:rStyle w:val="Grassetto"/>
        </w:rPr>
        <w:t>da un impiego previdenziale i fondi hedge e i fondi chiusi, pieni di azioni di aziende non quotate, permessi invece per il 20% del patrimonio (art. 5 comma 1 e comma 4 f)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134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Grassetto">
    <w:name w:val="grassetto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t.direzione4.ufficio4@tesor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8:00Z</dcterms:created>
  <dc:creator>xxxx</dc:creator>
  <dc:description/>
  <cp:keywords/>
  <dc:language>en-US</dc:language>
  <cp:lastModifiedBy>xxxx</cp:lastModifiedBy>
  <cp:lastPrinted>2012-06-20T16:34:00Z</cp:lastPrinted>
  <dcterms:modified xsi:type="dcterms:W3CDTF">2012-06-25T07:51:00Z</dcterms:modified>
  <cp:revision>6</cp:revision>
  <dc:subject/>
  <dc:title>I fondi pensione in pasto ai pescicani della finanza</dc:title>
</cp:coreProperties>
</file>