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fornire la c.d. prova contraria nel caso di contestazioni del Fisco in relazione al redditometro, può servire redigere una sorta di conto economico e stato patrimoniale per i singoli anni d'imposta.</w:t>
      </w:r>
    </w:p>
    <w:p>
      <w:pPr>
        <w:pStyle w:val="Normal"/>
        <w:rPr/>
      </w:pPr>
      <w:r>
        <w:rPr/>
        <w:t xml:space="preserve">Si veda "Indagini finanziarie: prova contraria e documenti da conservare", </w:t>
      </w:r>
      <w:r>
        <w:rPr>
          <w:i/>
        </w:rPr>
        <w:t>il fisco</w:t>
      </w:r>
      <w:r>
        <w:rPr/>
        <w:t>, n. 42/2012, pagg. 6809-6813, 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Marco Gallea </w:t>
      </w:r>
      <w:r>
        <w:rPr/>
        <w:t>(</w:t>
      </w:r>
      <w:hyperlink r:id="rId2">
        <w:r>
          <w:rPr>
            <w:rStyle w:val="InternetLink"/>
          </w:rPr>
          <w:t>marco.gallea@tin.it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cente di Economia Aziendale al Politecnico di Torino e dottore commercialista, autore delle tabelle seguenti: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1"/>
      </w:tblGrid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44"/>
                <w:szCs w:val="44"/>
              </w:rPr>
              <w:t>Conto economico    Anno 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levamenti i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ntanti per spe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i (*)………….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gni/bonifici, non </w:t>
            </w:r>
          </w:p>
          <w:p>
            <w:pPr>
              <w:pStyle w:val="Normal"/>
              <w:rPr/>
            </w:pPr>
            <w:r>
              <w:rPr>
                <w:b/>
              </w:rPr>
              <w:t>per investimento (**)……..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se per uten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ebitate in conto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se tramite bancomat </w:t>
            </w:r>
          </w:p>
          <w:p>
            <w:pPr>
              <w:pStyle w:val="Normal"/>
              <w:rPr/>
            </w:pPr>
            <w:r>
              <w:rPr>
                <w:b/>
              </w:rPr>
              <w:t>o carta di credito……….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nusvalenze su titoli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ste (F24)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   </w:t>
            </w:r>
            <w:r>
              <w:rPr>
                <w:b/>
              </w:rPr>
              <w:t>Totale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   </w:t>
            </w:r>
            <w:r>
              <w:rPr>
                <w:b/>
              </w:rPr>
              <w:t>Differenza lorda…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b/>
              </w:rPr>
              <w:t xml:space="preserve">          </w:t>
            </w:r>
            <w:r>
              <w:rPr>
                <w:b/>
              </w:rPr>
              <w:t>Totale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si assoggett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imposta sostitutiva…………….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videndi assoggettati a imposta sostitutiva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noni di locazione </w:t>
            </w:r>
          </w:p>
          <w:p>
            <w:pPr>
              <w:pStyle w:val="Normal"/>
              <w:rPr/>
            </w:pPr>
            <w:r>
              <w:rPr>
                <w:b/>
              </w:rPr>
              <w:t>assoggettati a cedolare secca……………………….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arcimenti……………….…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proventi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ddito lordi confluiti </w:t>
            </w:r>
          </w:p>
          <w:p>
            <w:pPr>
              <w:pStyle w:val="Normal"/>
              <w:rPr/>
            </w:pPr>
            <w:r>
              <w:rPr>
                <w:b/>
              </w:rPr>
              <w:t>o che confluiranno in Unico…………………………..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        </w:t>
            </w:r>
            <w:r>
              <w:rPr>
                <w:b/>
              </w:rPr>
              <w:t>Totale…………………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*) Il totale annuo dei prelievi diviso per 52 è il prelievo medio settimanale che costituisce un primo indicatore di presumibile riconducibilità dei prelevamenti a motivazioni personali e/o familiar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**) Gli investimenti immobiliari e mobiliari e le spese per ristrutturazione e/o risparmio energetico vanno imputati direttamente a Stato Patrimoni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Stato patrimoniale    Anno 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imen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obiliari (*)…………….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imen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iari (**)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che c.c. ………….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i crediti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            </w:t>
            </w:r>
            <w:r>
              <w:rPr>
                <w:b/>
              </w:rPr>
              <w:t>Totale….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monio netto iniziale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/- Differenza lorda d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monio netto nell'anno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ti per mutui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biti per finanziamenti..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ti diversi………………….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             </w:t>
            </w:r>
            <w:r>
              <w:rPr>
                <w:b/>
              </w:rPr>
              <w:t>Totale………………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*) Tale posta accoglie gli investimenti immobiliari incrementati delle spese di ristrutturazione e/o risparmio energetic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**) Anche effettuando investimenti per masse, ossia senza creare singoli sottoconti per ogni singolo titolo, occorre sempre individuare il valore di carico per rilevare la plus o minusvalen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gallea@ti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25:00Z</dcterms:created>
  <dc:creator>xxxx</dc:creator>
  <dc:description/>
  <cp:keywords/>
  <dc:language>en-US</dc:language>
  <cp:lastModifiedBy>xxxx</cp:lastModifiedBy>
  <cp:lastPrinted>2013-01-20T17:21:00Z</cp:lastPrinted>
  <dcterms:modified xsi:type="dcterms:W3CDTF">2013-01-20T16:23:00Z</dcterms:modified>
  <cp:revision>9</cp:revision>
  <dc:subject/>
  <dc:title>Marco Gallea</dc:title>
</cp:coreProperties>
</file>